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министрации, учителей, воспитателе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х вожатых  МБОУ «Поповская С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– 2013 учебном год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4"/>
        <w:gridCol w:w="1417"/>
        <w:gridCol w:w="1149"/>
        <w:gridCol w:w="3065"/>
        <w:gridCol w:w="2490"/>
        <w:gridCol w:w="3355"/>
      </w:tblGrid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по диплом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онн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аттестации, приказ</w:t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 Ю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У, филологический факультет, учитель рус.яз. и литературы, с дополнительной специальностью англ.яз., 200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дире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(учитель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Короч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сентября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31 декабря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"Самойловская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. рус. яз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ГПУ им. Г.С. Сковороды, 2003, начальное обучение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зам.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стажев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рочанского района, № 254 от 26.03.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ь истории, обществозн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педагогический институт (истфак), учитель истории, обществознания, методист по воспитательной работе 1991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зам.директора по В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7 от 28.11.2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от 11.12.20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"Попо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.пед..институт (истф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фак,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атег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щего образования РФ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9 от 30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 от 20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учитель нач. классов, 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11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"Поповская СОШ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№2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филиал Международной педагогической академии, 199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ГУ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илология» учитель немецкого и английского языков 1997 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3 от 29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Целино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ед. Институт им. С.Сей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фак)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от 22.12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"Поповская СОШ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педагогически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3 от 29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ё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.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 от 20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фак)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73 от 29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физики и матема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от 22.12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"Поповская СОШ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 ГУ, фил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ц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Химик. 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щего образования РФ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СА от 28.11.20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ПИ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 горный инженер-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Валуйское пед.училище, 2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ая СО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Ташкентское педагогическое училище, 19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Белгородское педагогическое училище, 1987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Белгородское педагогическое училище, 1991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БОУ «Поповская СОШ»                                            Ю.И. Горба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2:00Z</dcterms:created>
  <dc:creator>user8</dc:creator>
  <dc:description/>
  <cp:keywords/>
  <dc:language>en-US</dc:language>
  <cp:lastModifiedBy>Учитель</cp:lastModifiedBy>
  <cp:lastPrinted>2012-09-22T10:48:00Z</cp:lastPrinted>
  <dcterms:modified xsi:type="dcterms:W3CDTF">2013-01-31T09:42:00Z</dcterms:modified>
  <cp:revision>2</cp:revision>
  <dc:subject/>
  <dc:title>Форма №1</dc:title>
</cp:coreProperties>
</file>