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;Times New Roman"/>
          <w:b/>
          <w:bCs/>
        </w:rPr>
        <w:t xml:space="preserve">                  </w:t>
      </w:r>
      <w:r>
        <w:rPr>
          <w:rFonts w:cs="Times New Roman;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«Корочанский район»</w:t>
      </w:r>
    </w:p>
    <w:p>
      <w:pPr>
        <w:pStyle w:val="Normal"/>
        <w:ind w:firstLine="567"/>
        <w:jc w:val="center"/>
        <w:rPr/>
      </w:pPr>
      <w:r>
        <w:rPr>
          <w:rFonts w:cs="Times New Roman;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от «   28  » декабря 2011  г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rFonts w:cs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орядке приёма, перевода, отчисления и исключения обучающихся из муниципальных бюджетных общеобразовательных учреждений муниципального района «Корочанский  район»</w:t>
      </w:r>
    </w:p>
    <w:p>
      <w:pPr>
        <w:pStyle w:val="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3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13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.1 Муниципальная услуга «О  порядке приёма, перевода, отчисления и исключения обучающихся из муниципальных бюджетных общеобразовательных учреждений муниципального района «Корочанский  район» (далее - муниципальная услуга) разработана с целью соблюдения законодательства Российской Федерации в области образования в части приёма граждан в муниципальные бюджетные общеобразовательные учреждения, перевода из одного класса в другой класс, отчисления обучающихся из муниципальных бюджетных общеобразовательных учреждений и обеспечения их права на получение основного общего образования.</w:t>
      </w:r>
    </w:p>
    <w:p>
      <w:pPr>
        <w:pStyle w:val="13"/>
        <w:spacing w:lineRule="auto" w:line="276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Муниципальная услуга распространяется на все муниципальные бюджетные общеобразовательные учреждения  муниципального района  «Корочанский  район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.3. Предоставление муниципальной услуги  осуществляется в соответствии со следующими нормативно - правовыми актам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ей  о правах ребёнка, одобренной  Генеральной Ассамблеей ООН                      20 ноября 1989 г.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Федеральным  законом  от 24 июля 1998 г. № 124-ФЗ « </w:t>
      </w:r>
      <w:r>
        <w:rPr>
          <w:iCs/>
          <w:color w:val="000000"/>
          <w:sz w:val="28"/>
          <w:szCs w:val="28"/>
        </w:rPr>
        <w:t>Об основных гарантиях прав ребёнка в Российской Федерац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Законом  </w:t>
      </w:r>
      <w:r>
        <w:rPr>
          <w:sz w:val="28"/>
          <w:szCs w:val="28"/>
        </w:rPr>
        <w:t>Российской Федерации от 07 февраля 1992 г. № 2300-1 «О защите прав потребителе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</w:t>
      </w:r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- Законом Российской Федерации от 10 июля 1992 г. № 3266-1                     «Об образовании»; </w:t>
      </w:r>
    </w:p>
    <w:p>
      <w:pPr>
        <w:pStyle w:val="ConsPlu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 законом от 25 июля 2002 г. № 115-ФЗ "О правовом положении иностранных граждан в Российской Федерации"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19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арта 2001 г. № 196 «Об утверждении Типового положения об общеобразовательном учрежден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становлением  правительства Российской Федерации от 19 сентября   1997 г.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12 </w:t>
      </w:r>
      <w:r>
        <w:rPr>
          <w:bCs/>
          <w:sz w:val="28"/>
          <w:szCs w:val="28"/>
        </w:rPr>
        <w:t>марта</w:t>
      </w:r>
      <w:r>
        <w:rPr>
          <w:sz w:val="28"/>
          <w:szCs w:val="28"/>
        </w:rPr>
        <w:t xml:space="preserve"> 1997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03 </w:t>
      </w:r>
      <w:r>
        <w:rPr>
          <w:bCs/>
          <w:sz w:val="28"/>
          <w:szCs w:val="28"/>
        </w:rPr>
        <w:t>ноября</w:t>
      </w:r>
      <w:r>
        <w:rPr>
          <w:sz w:val="28"/>
          <w:szCs w:val="28"/>
        </w:rPr>
        <w:t xml:space="preserve"> 1994 г. № 1237 «Об утверждении Типового положения о вечернем (сменном) общеобразовательном учрежден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23 июля 2008 г. № 45 "Об утверждении СанПиН 2.4.5.240908";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ёма граждан в муниципальные бюджетные общеобразовательные учреждения муниципального района «Корочанского района»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раво граждан на получение основного общего образования реализуется путём создания сети муниципальных бюджетных общеобразовательных учреждений различных видов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Правила приёма граждан в муниципальное бюджетное общеобразовательное учреждение определяются его учредителем в соответствии с законодательством Российской Федерации и закрепляются в уставе муниципального бюджетного общеобразовательного учреждения. </w:t>
      </w:r>
    </w:p>
    <w:p>
      <w:pPr>
        <w:pStyle w:val="13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Муниципальные бюджетные общеобразовательные учреждения обеспечивают приём всех подлежащих обучению граждан  в возрасте от 6,6 до 18 лет, проживающих на территории муниципального района «Корочанский район» и имеющих право на получение соответствующего образования. </w:t>
        <w:tab/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Родители (законные представители) обучающихся имеют право выбирать муниципальное бюджетное общеобразовательное учреждение, форму получения образования, однако не могут настаивать на реализации образовательных программ, услуг, форм получения образования, не включённых в устав данного учреждения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Основанием для приёма граждан в муниципальное бюджетное  общеобразовательное учреждение для получения  основного общего образования является заявление их родителей (законных представителей)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Администрация муниципального бюджетного  общеобразовательного учреждения при приёме заявления вправе ознакомиться   с  документом,  удостоверяющим  личность   заявителя,  для  установления  факта родственных отношений (запись в паспорте) и полномочий законного представителя.  </w:t>
        <w:tab/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Общие сроки подачи заявлений в муниципальное бюджетное общеобразовательное учреждение  устанавливает муниципальное бюджетное общеобразовательное учреждение. Подача заявлений возможна в течение всего учебного года, исключая период государственной (итоговой) аттестации. Заявление о приёме на обучение обязательно регистрируется в журнале приёма заявлений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Для зачисления гражданина в муниципальное бюджетное общеобразовательное учреждение его родители (законные представители) предоставляют:</w:t>
      </w:r>
    </w:p>
    <w:p>
      <w:pPr>
        <w:pStyle w:val="13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явление о приёме; </w:t>
      </w:r>
    </w:p>
    <w:p>
      <w:pPr>
        <w:pStyle w:val="13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ю свидетельства о рождении ребёнка (при приёме в 1-й класс), копия паспорта обучающегося;</w:t>
      </w:r>
    </w:p>
    <w:p>
      <w:pPr>
        <w:pStyle w:val="13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дицинскую карту ребёнка;</w:t>
      </w:r>
    </w:p>
    <w:p>
      <w:pPr>
        <w:pStyle w:val="13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личное дело обучающегося с годовыми отметками, заверенное печатью муниципального бюджетного общеобразовательного учреждения;</w:t>
      </w:r>
    </w:p>
    <w:p>
      <w:pPr>
        <w:pStyle w:val="13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домость текущих отметок обучающегося по всем учебным  предметам, заверенную печатью муниципального бюджетного общеобразовательного учреждения (при переходе в течение учебного года);</w:t>
      </w:r>
    </w:p>
    <w:p>
      <w:pPr>
        <w:pStyle w:val="13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ттестат об основном общем образовании (при зачислении в десятый клас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8. Зачисление гражданина в первый класс муниципального бюджетного общеобразовательного учреждения оформляется приказом директора муниципального бюджетного общеобразовательного учреждения не позднее 31 августа текущего года и доводится до сведения родителей (законных представителей). В течение учебного года приказ о зачислении гражданина в муниципальное бюджетное общеобразовательное учреждение издаётся в течение    3-х дней со дня поступления заявления, вносится запись в «Алфавитную книгу», в литер личного дела.</w:t>
      </w:r>
    </w:p>
    <w:p>
      <w:pPr>
        <w:pStyle w:val="13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Приём и обучение граждан на всех ступенях общего образования во всех   муниципальных бюджетных общеобразовательных учреждениях района осуществляется бесплатно. Приём граждан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При отсутствии личного дела гражданина, муниципальное бюджетное образовательное учреждение вправе самостоятельно выявлять уровень его образования. Порядок промежуточной (диагностической) аттестации устанавливается муниципальным бюджетным  общеобразовательным учреждением и закрепляется локальным актом муниципального бюджетного общеобразовательного учреждения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1.Приём (направление, перевод) граждан  в классы компенсирующего обучения осуществляется в соответствии с Положением о классах компенсирующего обучения в муниципальных бюджетных общеобразовательных учреждениях. 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Иностранные граждане, имеющие законные основания для проживания на территории Российской Федерации, лица без гражданства (мигранты) с разрешением на временное проживание, лица, признанные беженцами (вынужденными переселенцами), и прибывшие с ними члены семьи имеют право на устройство детей в муниципальное бюджетное общеобразовательное  учреждение наравне с гражданами Российской Федерации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Возраст, с которого допускается приём граждан, и продолжительность их обучения на каждой ступени образования указываются в уставе муниципального бюджетного общеобразовательного учреждения в соответствии с законодательством Российской Федерации.  Предельный возраст приёма граждан для получения основного общего образования в муниципальном бюджетном общеобразовательном учреждении по очной форме обучения – 18 лет. Предельный возраст получения образования в очно-заочной форме не ограничен.</w:t>
      </w:r>
    </w:p>
    <w:p>
      <w:pPr>
        <w:pStyle w:val="13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.14.При приёме гражданина администрация муниципального бюджетного общеобразовательного учреждения  обязана ознакомить его и (или) его родителей (законных представителей) с уставом  муниципального бюджетного общеобразовательного учреждения, лицензией на право ведения образовательной деятельности, свидетельством о государственной аккредитации, с содержанием образовательных программ и других документов, регламентирующих организацию образовательного процесса. </w:t>
      </w:r>
    </w:p>
    <w:p>
      <w:pPr>
        <w:pStyle w:val="13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.15.Правила приёма в муниципальное бюджетное общеобразовательное учреждение должны быть размещены в помещении муниципального бюджетного общеобразовательного учреждения для всеобщего ознакомления. </w:t>
      </w:r>
    </w:p>
    <w:p>
      <w:pPr>
        <w:pStyle w:val="13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3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.Порядок приёма граждан в первые классы муниципальных бюджетных общеобразовательных учреждений муниципального района «Корочанского района»</w:t>
      </w:r>
    </w:p>
    <w:p>
      <w:pPr>
        <w:pStyle w:val="13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3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Обучение граждан в муниципальных бюджетных общеобразовательных учреждениях района, реализующих программы начального общего образования, начинается с достижения на 1 сентября шести лет шести месяцев, но не позже достижения ими возраста восьми лет, при отсутствии противопоказаний по состоянию здоровья возраста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2.По обоснованному заявлению родителей (законных представителей) учредитель вправе разрешить приём граждан в школу для обучения в возрасте младше шести лет шести месяцев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3.Все граждане, достигшие школьного возраста, зачисляются в первый класс независимо от уровня их подготовки. 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4.Приём заявлений в  первые классы проводится ежегодно                с 1 марта  по 31 июля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5.Документы, представленные родителями (законными представителями), регистрируются в журнале приёма заявлений в первый класс. После регистрации заявления заявителю выдаётся документ, содержащий следующую информацию: </w:t>
      </w:r>
    </w:p>
    <w:p>
      <w:pPr>
        <w:pStyle w:val="13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входящий  номер заявления о приёме в муниципальное бюджетное общеобразовательное учреждение; </w:t>
      </w:r>
    </w:p>
    <w:p>
      <w:pPr>
        <w:pStyle w:val="13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еречень представленных документов и отметка об их получении, заверенный подписью секретаря или лица, ответственного за приём документов, и печатью муниципального бюджетного общеобразовательного учреждения;</w:t>
      </w:r>
    </w:p>
    <w:p>
      <w:pPr>
        <w:pStyle w:val="13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ведения о сроках уведомления о зачислении в первый класс; </w:t>
      </w:r>
    </w:p>
    <w:p>
      <w:pPr>
        <w:pStyle w:val="13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актные телефоны для получения информации.</w:t>
      </w:r>
    </w:p>
    <w:p>
      <w:pPr>
        <w:pStyle w:val="13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6. Зачисление в первый класс оформляется приказом руководителя муниципального бюджетного общеобразовательного учреждения и доводится до сведения родителей (законных представителей).</w:t>
      </w:r>
    </w:p>
    <w:p>
      <w:pPr>
        <w:pStyle w:val="13"/>
        <w:spacing w:lineRule="auto" w:line="276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7. Приём граждан в первый класс во все муниципальные бюджетные общеобразовательные учреждения запрещается вести на конкурсной основе. </w:t>
      </w:r>
    </w:p>
    <w:p>
      <w:pPr>
        <w:pStyle w:val="13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13"/>
        <w:spacing w:lineRule="auto" w:line="276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2.Порядок приёма граждан в 10-е классы  муниципальных бюджетных общеобразовательных учреждений муниципального района «Корочанский район»</w:t>
      </w:r>
    </w:p>
    <w:p>
      <w:pPr>
        <w:pStyle w:val="13"/>
        <w:spacing w:lineRule="auto" w:line="276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3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1. В 10-е классы муниципальных бюджетных общеобразовательных </w:t>
      </w:r>
    </w:p>
    <w:p>
      <w:pPr>
        <w:pStyle w:val="13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реждений муниципального района  «Корочанский район» принимаются выпускники 9-х классов, получившие основное общее образование, по заявлению родителей (законных представителей). Приём заявлений начинается после получения аттестатов об основном общем образовании. </w:t>
      </w:r>
    </w:p>
    <w:p>
      <w:pPr>
        <w:pStyle w:val="13"/>
        <w:spacing w:lineRule="auto" w:line="276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2. Порядок приёма обучающихся в профильные классы определяется учредителем. </w:t>
      </w:r>
    </w:p>
    <w:p>
      <w:pPr>
        <w:pStyle w:val="13"/>
        <w:spacing w:lineRule="auto" w:line="276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3.Количество 10-х классов, открываемых в муниципальном бюджетном общеобразовательном учреждении, должно обеспечивать приём всех обучающихся, освоивших программу основного общего образования и желающих получить среднее (полное) общее образование. </w:t>
      </w:r>
    </w:p>
    <w:p>
      <w:pPr>
        <w:pStyle w:val="13"/>
        <w:spacing w:lineRule="auto" w:line="276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4.Зачисление граждан на третью  ступень общего образования   муниципального бюджетного общеобразовательного учреждения муниципального района «Корочанский район» определяется общим порядком приёма в муниципальные бюджетные общеобразовательные учреждения.</w:t>
      </w:r>
    </w:p>
    <w:p>
      <w:pPr>
        <w:pStyle w:val="13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13"/>
        <w:numPr>
          <w:ilvl w:val="0"/>
          <w:numId w:val="2"/>
        </w:numPr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перевода обучающихся в следующий класс, а также из одного муниципального бюджетного общеобразовательного учреждения в другое</w:t>
      </w:r>
    </w:p>
    <w:p>
      <w:pPr>
        <w:pStyle w:val="13"/>
        <w:spacing w:lineRule="auto" w:line="276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3"/>
        <w:spacing w:lineRule="auto" w:line="276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бучающиеся, освоившие в полном объёме общеобразовательную программу учебного года, переводятся в следующий класс.</w:t>
      </w:r>
    </w:p>
    <w:p>
      <w:pPr>
        <w:pStyle w:val="13"/>
        <w:spacing w:lineRule="auto" w:line="276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Решение о переводе обучающихся в следующий класс принимается на педагогическом  совете  муниципального бюджетного общеобразовательного учреждения.</w:t>
      </w:r>
    </w:p>
    <w:p>
      <w:pPr>
        <w:pStyle w:val="ConsPlusNormal"/>
        <w:widowControl/>
        <w:spacing w:lineRule="auto" w:line="276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первой четверти. Муниципальные бюджетные  общеобразовательные учреждения обязаны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13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ликвидацию обучающимися академической задолженности также несут их родители (законные представители)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Решение о переводе в следующий класс учащихся 1-9,                   10-11 классов принимается педагогическим советом муниципального бюджетного общеобразовательного учреждения и утверждается приказом директора муниципального бюджетного общеобразовательного учреждения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олжают обучение в иных формах. 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Обучающиеся первого класса на повторный год обучения не оставляются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В отношении обучающихся, дважды оставленных на повторный курс обучения в классах первой ступени образования, по решению    педагогического совета  проводится психолого-медико-педагогическое обследование, по результатам которого обучающийся с согласия родителей (законных представителей) может быть направлен в специальное (коррекционное) образовательное учреждение (класс), обеспечивающее обучение, воспитание и лечение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8.Обучающиеся, не освоившие образовательную программу предыдущего уровня, не допускаются к обучению на следующей ступени образования. </w:t>
      </w:r>
    </w:p>
    <w:p>
      <w:pPr>
        <w:pStyle w:val="13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9.Обучающиеся 4-х классов не могут быть условно переведены в класс следующей ступени в случае академической задолженности по одному предмету.  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Обучающиеся на ступени среднего (полного) общего образования, не освоившие образовательную программу 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, продолжают получать образование в иных формах. Повторное обучение по очной форме в классах третьей  ступени среднего (полного) общего образования не предусмотрено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В муниципальных бюджетных общеобразовательных учреждениях, имеющих профильные классы, в случае систематической неуспеваемости обучающиеся по профилирующим дисциплинам по решению педагогического совета могут быть переведены в параллельные общеобразовательные классы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2. Обучающиеся имеют право на перевод в другое муниципальное общеобразовательное учреждение, реализующее общеобразовательную программу соответствующего уровня.</w:t>
      </w:r>
    </w:p>
    <w:p>
      <w:pPr>
        <w:pStyle w:val="13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вод обучающихся в иное муниципальное бюджетное общеобразовательное учреждение производится по письменному заявлению их родителей (законных представителей) и сопровождается получением письменного подтверждения из иного муниципального бюджетного общеобразовательного учреждения о приёме данных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13. Руководители муниципальных бюджетных общеобразовательных учреждений обязаны выдать справку - подтверждение вновь прибывшим обучающимся для последующего предъявления её в муниципальное бюджетное общеобразовательное учреждение, из которого они выбыли.</w:t>
      </w:r>
    </w:p>
    <w:p>
      <w:pPr>
        <w:pStyle w:val="13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13"/>
        <w:spacing w:lineRule="auto" w:line="276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 Порядок отчисления обучающихся из муниципальных бюджетных общеобразовательных  учреждений муниципального района «Корочанский район»</w:t>
      </w:r>
    </w:p>
    <w:p>
      <w:pPr>
        <w:pStyle w:val="13"/>
        <w:spacing w:lineRule="auto" w:line="276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Обучающиеся выбывают из муниципального бюджетного общеобразовательного учреждения в связи с: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auto" w:line="240" w:before="43" w:after="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переводом  в другое  </w:t>
      </w:r>
      <w:r>
        <w:rPr>
          <w:sz w:val="28"/>
          <w:szCs w:val="28"/>
        </w:rPr>
        <w:t>муниципальное бюджетное  общеобразовательное учреждение;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exact" w:line="317" w:before="24" w:after="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переводом в </w:t>
      </w:r>
      <w:r>
        <w:rPr>
          <w:sz w:val="28"/>
          <w:szCs w:val="28"/>
        </w:rPr>
        <w:t>муниципальное бюджетное  общеобразовательное учреждение</w:t>
      </w:r>
      <w:r>
        <w:rPr>
          <w:rStyle w:val="FontStyle16"/>
          <w:sz w:val="28"/>
          <w:szCs w:val="28"/>
        </w:rPr>
        <w:t>, находящиеся в другой местности;</w:t>
      </w:r>
    </w:p>
    <w:p>
      <w:pPr>
        <w:pStyle w:val="Style51"/>
        <w:widowControl/>
        <w:tabs>
          <w:tab w:val="clear" w:pos="708"/>
          <w:tab w:val="left" w:pos="1061" w:leader="none"/>
        </w:tabs>
        <w:spacing w:before="14" w:after="0"/>
        <w:ind w:hanging="0"/>
        <w:jc w:val="left"/>
        <w:rPr>
          <w:rStyle w:val="FontStyle16"/>
        </w:rPr>
      </w:pPr>
      <w:r>
        <w:rPr>
          <w:rStyle w:val="FontStyle16"/>
          <w:sz w:val="28"/>
          <w:szCs w:val="28"/>
        </w:rPr>
        <w:t xml:space="preserve">- в связи с окончанием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rStyle w:val="FontStyle16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061" w:leader="none"/>
        </w:tabs>
        <w:spacing w:before="10" w:after="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переводом      в       учебно-консультативную       группу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rStyle w:val="FontStyle16"/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696" w:leader="none"/>
        </w:tabs>
        <w:spacing w:lineRule="auto" w:line="276"/>
        <w:ind w:hanging="0"/>
        <w:rPr/>
      </w:pPr>
      <w:r>
        <w:rPr>
          <w:rStyle w:val="FontStyle16"/>
          <w:sz w:val="28"/>
          <w:szCs w:val="28"/>
        </w:rPr>
        <w:tab/>
        <w:t xml:space="preserve">4.2. Отчисление обучающихся при переводе в другое  </w:t>
      </w:r>
      <w:r>
        <w:rPr>
          <w:sz w:val="28"/>
          <w:szCs w:val="28"/>
        </w:rPr>
        <w:t>муниципальное бюджетное  общеобразовательное учреждение</w:t>
      </w:r>
      <w:r>
        <w:rPr>
          <w:rStyle w:val="FontStyle16"/>
          <w:sz w:val="28"/>
          <w:szCs w:val="28"/>
        </w:rPr>
        <w:t xml:space="preserve">  осуществляется на основании заявления  родителей (законных представителей) и справки-подтверждения из</w:t>
      </w:r>
      <w:r>
        <w:rPr>
          <w:sz w:val="28"/>
          <w:szCs w:val="28"/>
        </w:rPr>
        <w:t xml:space="preserve"> муниципального бюджетного общеобразовательного учреждения</w:t>
      </w:r>
      <w:r>
        <w:rPr>
          <w:rStyle w:val="FontStyle16"/>
          <w:sz w:val="28"/>
          <w:szCs w:val="28"/>
        </w:rPr>
        <w:t xml:space="preserve">, куда переходит гражданин  для дальнейшего продолжения обучения. На основании этих документов оформляется личное дело, где фиксируется место и причина выбытия. Составляется ведомость четвертных (полугодовых) и текущих оценок, которые заверяются подписью классного руководителя и директора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rStyle w:val="FontStyle16"/>
          <w:sz w:val="28"/>
          <w:szCs w:val="28"/>
        </w:rPr>
        <w:t xml:space="preserve"> и ставится печать (если выбытие происходило в середине учебного года). В книге приказов о движении</w:t>
        <w:br/>
        <w:t>учащихся пишется приказ об отчислении с указанием из какого класса,</w:t>
        <w:br/>
        <w:t>по какой причине и куда отчисляется ученик. В алфавитной книге делается отметка о выбытии с указанием номера приказа об отчислении, места и причины выбытия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auto" w:line="276" w:before="10" w:after="0"/>
        <w:ind w:hanging="0"/>
        <w:rPr/>
      </w:pPr>
      <w:r>
        <w:rPr>
          <w:rStyle w:val="FontStyle16"/>
          <w:sz w:val="28"/>
          <w:szCs w:val="28"/>
        </w:rPr>
        <w:tab/>
        <w:t xml:space="preserve">4.3.Отчисление обучающихся при переводе в другое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rStyle w:val="FontStyle16"/>
          <w:sz w:val="28"/>
          <w:szCs w:val="28"/>
        </w:rPr>
        <w:t xml:space="preserve">, находящиеся в другой местности осуществляется в том же порядке, что и в другое </w:t>
      </w: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rStyle w:val="FontStyle16"/>
          <w:sz w:val="28"/>
          <w:szCs w:val="28"/>
        </w:rPr>
        <w:t xml:space="preserve"> за исключением того, что основанием является только заявление родителей (законных представителей)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auto" w:line="276" w:before="5" w:after="0"/>
        <w:ind w:hanging="0"/>
        <w:rPr/>
      </w:pPr>
      <w:r>
        <w:rPr>
          <w:rStyle w:val="FontStyle16"/>
          <w:sz w:val="28"/>
          <w:szCs w:val="28"/>
        </w:rPr>
        <w:tab/>
        <w:t xml:space="preserve">4.4.Отчисление обучающихся в связи с окончанием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rStyle w:val="FontStyle16"/>
          <w:sz w:val="28"/>
          <w:szCs w:val="28"/>
        </w:rPr>
        <w:t xml:space="preserve"> осуществляется на основании приказа об окончании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rStyle w:val="FontStyle16"/>
          <w:sz w:val="28"/>
          <w:szCs w:val="28"/>
        </w:rPr>
        <w:t xml:space="preserve">. В личном деле делается отметка об окончании с последующей сдачей его в архив. В алфавитной книге делается отметка об отчислении в связи с окончанием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rStyle w:val="FontStyle16"/>
          <w:sz w:val="28"/>
          <w:szCs w:val="28"/>
        </w:rPr>
        <w:t xml:space="preserve"> с указанием номера и даты приказа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auto" w:line="276" w:before="10" w:after="0"/>
        <w:ind w:hanging="0"/>
        <w:rPr/>
      </w:pPr>
      <w:r>
        <w:rPr>
          <w:rStyle w:val="FontStyle16"/>
          <w:sz w:val="28"/>
          <w:szCs w:val="28"/>
        </w:rPr>
        <w:tab/>
        <w:t xml:space="preserve">4.5.Отчисление из дневного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rStyle w:val="FontStyle16"/>
          <w:sz w:val="28"/>
          <w:szCs w:val="28"/>
        </w:rPr>
        <w:t xml:space="preserve"> в связи с переводом для продолжения обучения в учебно - консультационном пункте обучающихся, не получивших основного общего образования осуществляется:</w:t>
      </w:r>
    </w:p>
    <w:p>
      <w:pPr>
        <w:pStyle w:val="Style51"/>
        <w:widowControl/>
        <w:tabs>
          <w:tab w:val="clear" w:pos="708"/>
          <w:tab w:val="left" w:pos="744" w:leader="none"/>
        </w:tabs>
        <w:spacing w:lineRule="auto" w:line="276" w:before="5" w:after="0"/>
        <w:ind w:hanging="0"/>
        <w:rPr/>
      </w:pPr>
      <w:r>
        <w:rPr>
          <w:rStyle w:val="FontStyle16"/>
          <w:sz w:val="28"/>
          <w:szCs w:val="28"/>
        </w:rPr>
        <w:t>- при достижении им 15 лет на основании заявления</w:t>
        <w:br/>
        <w:t>родителей (законных представителей), справки-подтверждения из</w:t>
        <w:br/>
        <w:t>учебно-консультационной группы;</w:t>
      </w:r>
    </w:p>
    <w:p>
      <w:pPr>
        <w:pStyle w:val="Style91"/>
        <w:widowControl/>
        <w:tabs>
          <w:tab w:val="clear" w:pos="708"/>
          <w:tab w:val="left" w:pos="840" w:leader="none"/>
        </w:tabs>
        <w:spacing w:lineRule="auto" w:line="27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не достигнувших возраста 15 лет на основании заявления родителей</w:t>
        <w:br/>
        <w:t>(законных представителей), решения районной комиссии по делам</w:t>
        <w:br/>
        <w:t>несовершеннолетних и защите их прав и справки-подтверждения о</w:t>
        <w:br/>
        <w:t>том, что принят в учебно-консультационную группу.</w:t>
      </w:r>
    </w:p>
    <w:p>
      <w:pPr>
        <w:pStyle w:val="13"/>
        <w:spacing w:lineRule="auto" w:line="276"/>
        <w:jc w:val="both"/>
        <w:rPr>
          <w:rStyle w:val="FontStyle16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13"/>
        <w:spacing w:lineRule="auto" w:line="276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1.  Порядок исключения обучающихся из муниципальных бюджетных общеобразовательных  учреждений муниципального района «Корочанский район»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1.Исключение из муниципального бюджетного общеобразовательного учреждения  обучающегося, достигшего возраста пятнадцати лет, допускается по решению педагогического совета школы за совершённые неоднократно грубые нарушения устава муниципального бюджетного общеобразовательного учреждения.</w:t>
      </w:r>
    </w:p>
    <w:p>
      <w:pPr>
        <w:pStyle w:val="13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ключение обучающегося из муниципального бюджетного общеобразовательного учреждения  применяется, если меры воспитательного характера не дали результата и дальнейшее пребывание обучающегося в муниципальном бюджетном общеобразовательном учреждении  оказывает отрицательное влияние на других обучающихся, нарушает их права и права работников муниципального бюджетного общеобразовательного учреждения, а также нормальное функционирование муниципального бюджетного общеобразовательного учреждения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2. Вопрос об исключении обучающегося из муниципального бюджетного общеобразовательного учреждения  рассматривается на заседании педагогического совета в соответствии с уставом муниципального бюджетного общеобразовательного учреждения  в присутствии родителей (законных представителей)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3.Решение об исключении обучающегося, не получившего основно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5. Муниципальное бюджетное общеобразовательное  учреждение  в 3-х дневный срок письменно информирует родителей (законных представителей) об исключении обучающегося из муниципального бюджетного общеобразовательного учреждения.</w:t>
      </w:r>
    </w:p>
    <w:p>
      <w:pPr>
        <w:pStyle w:val="13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6. Комиссия по делам несовершеннолетних и защите их прав совместно с управлением образования администрации муниципального района «Корочанский район» и родителями (законными представителями) несовершеннолетнего, исключённого из муниципального бюджетного общеобразовательного учреждения, в месячный срок принимает меры по трудоустройству этого несовершеннолетнего и (или) продолжению его обучения в другом образовательном учреждении.</w:t>
      </w:r>
    </w:p>
    <w:p>
      <w:pPr>
        <w:pStyle w:val="13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3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1. В случае, если родитель (законный представитель) не согласен с результатом оказания муниципальной услуги, он вправе обжаловать действие (бездействие) и решения, осуществляемые в ходе предоставления муниципальной услуги, во внесудебном и судебном поряд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одители (законные представители) вправе обратиться с жалобой  на решение или действие (бездействие), осуществляемое (принятое) в ходе предоставления муниципальной услуги, во внесудебном порядке - в  муниципальный орган управления образования администрации муниципального района «Корочанский район», в орган местного самоуправления, в судебном - в прокуратуру.</w:t>
      </w:r>
    </w:p>
    <w:p>
      <w:pPr>
        <w:pStyle w:val="Style19"/>
        <w:spacing w:lineRule="auto" w:line="276"/>
        <w:ind w:left="0" w:right="0"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3.Внесудебное (досудебное) обжалование осуществляется в соответствии с Федеральным законом от 02 мая 2006 г. № 59-ФЗ «О порядке рассмотрения обращений граждан Российской Федерации» и иными нормативными правовыми актами Российской Федерации.</w:t>
      </w:r>
    </w:p>
    <w:p>
      <w:pPr>
        <w:pStyle w:val="Style19"/>
        <w:spacing w:lineRule="auto" w:line="276"/>
        <w:ind w:left="0" w:right="0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5.4.В письменном обращении (жалобе) заявитель в обязательном порядке указывает либо наименование муниципального органа (учреждения), в который направляет письменное обращение, </w:t>
      </w:r>
      <w:r>
        <w:rPr>
          <w:color w:val="000000"/>
          <w:sz w:val="28"/>
          <w:szCs w:val="28"/>
        </w:rPr>
        <w:t xml:space="preserve">либо </w:t>
      </w:r>
      <w:r>
        <w:rPr>
          <w:color w:val="000000"/>
          <w:spacing w:val="1"/>
          <w:sz w:val="28"/>
          <w:szCs w:val="28"/>
        </w:rPr>
        <w:t xml:space="preserve">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 ответ, излагает суть предложения, заявления или жалобы, ставит личную подпись и дату. </w:t>
      </w:r>
      <w:r>
        <w:rPr>
          <w:color w:val="000000"/>
          <w:sz w:val="28"/>
          <w:szCs w:val="28"/>
        </w:rPr>
        <w:t xml:space="preserve">В случае необходимости в подтверждение своих доводов заявитель прилагает к письменному обращению </w:t>
      </w:r>
      <w:r>
        <w:rPr>
          <w:color w:val="000000"/>
          <w:spacing w:val="1"/>
          <w:sz w:val="28"/>
          <w:szCs w:val="28"/>
        </w:rPr>
        <w:t>документы и материалы либо их копии.</w:t>
      </w:r>
    </w:p>
    <w:p>
      <w:pPr>
        <w:pStyle w:val="Style19"/>
        <w:spacing w:lineRule="auto" w:line="276"/>
        <w:ind w:left="0" w:right="0"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5.5.Обращение (жалоба) рассматривается в течение 30 </w:t>
      </w:r>
      <w:r>
        <w:rPr>
          <w:color w:val="000000"/>
          <w:spacing w:val="1"/>
          <w:sz w:val="28"/>
          <w:szCs w:val="28"/>
        </w:rPr>
        <w:t>календарных дней от даты его регистрации.</w:t>
      </w:r>
    </w:p>
    <w:p>
      <w:pPr>
        <w:pStyle w:val="Style19"/>
        <w:spacing w:lineRule="auto" w:line="27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оответствии с частью 2 статьи 12 Федерального закона от 2 мая 2006 г. № 59-ФЗ «О порядке рассмотрения обращений граждан Российской Федерации» в исключительных случаях, а также в случае направления запроса, предусмотренного частью 2 статьи 10 названного закона, срок рассмотрения обращения может быть продлён не более чем на 30 дней с уведомлением об этом заявителя.</w:t>
      </w:r>
    </w:p>
    <w:p>
      <w:pPr>
        <w:pStyle w:val="Style19"/>
        <w:spacing w:lineRule="auto" w:line="276"/>
        <w:ind w:left="0" w:right="0" w:firstLine="540"/>
        <w:jc w:val="both"/>
        <w:rPr/>
      </w:pPr>
      <w:r>
        <w:rPr>
          <w:color w:val="000000"/>
          <w:sz w:val="28"/>
          <w:szCs w:val="28"/>
        </w:rPr>
        <w:t>5.7.Обращения (жалобы) считаются разрешёнными, если рассмотрены все поставленные в них вопросы, приняты необходимые меры и дан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исьменные ответы заявителям. Заинтересованному лицу направляется сообщение о принятом решении и действиях, осуществлённых в соответствии с принятым решением.</w:t>
      </w:r>
    </w:p>
    <w:p>
      <w:pPr>
        <w:pStyle w:val="Style19"/>
        <w:spacing w:lineRule="auto" w:line="276"/>
        <w:ind w:left="0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орядок предоставления муниципальной услуги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39" w:right="919" w:gutter="0" w:header="720" w:top="841" w:footer="720" w:bottom="102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76"/>
        <w:ind w:firstLine="540"/>
        <w:jc w:val="both"/>
        <w:rPr>
          <w:rStyle w:val="FontStyle16"/>
          <w:rFonts w:cs="Calibri"/>
          <w:sz w:val="28"/>
          <w:szCs w:val="28"/>
        </w:rPr>
      </w:pPr>
      <w:r>
        <w:rPr>
          <w:sz w:val="28"/>
          <w:szCs w:val="28"/>
        </w:rPr>
        <w:t>Внесение изменений в настоящий порядок предоставления муниципальной услуги осуществляется в случае изменения федерального или областного законодательства, регулирующего предоставление  муниципальной услуги, а также по предложениям органов исполнительной власти Белгородской области, муниципального района «Корочанский район»  основанным на результатах анализа практики применения настоящего порядка.</w:t>
      </w:r>
    </w:p>
    <w:p>
      <w:pPr>
        <w:pStyle w:val="13"/>
        <w:rPr>
          <w:rStyle w:val="FontStyle16"/>
          <w:rFonts w:cs="Calibri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1134" w:top="1410" w:footer="1134" w:bottom="14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>
        <w:rStyle w:val="FontStyle15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6">
    <w:name w:val="Нижний колонтитул Знак"/>
    <w:basedOn w:val="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basedOn w:val="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Times New Roman;Times New Roman" w:cs="Calibri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;Times New Roman" w:cs="Times New Roman;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hanging="350"/>
      <w:jc w:val="both"/>
    </w:pPr>
    <w:rPr>
      <w:rFonts w:eastAsia="Times New Roman;Times New Roman" w:cs="Times New Roman;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</w:pPr>
    <w:rPr>
      <w:rFonts w:eastAsia="Times New Roman;Times New Roman" w:cs="Times New Roman;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0"/>
      <w:jc w:val="both"/>
    </w:pPr>
    <w:rPr>
      <w:rFonts w:eastAsia="Times New Roman;Times New Roman" w:cs="Times New Roman;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0"/>
      <w:ind w:hanging="418"/>
      <w:jc w:val="both"/>
    </w:pPr>
    <w:rPr>
      <w:rFonts w:eastAsia="Times New Roman;Times New Roman" w:cs="Times New Roman;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3"/>
      <w:ind w:firstLine="542"/>
      <w:jc w:val="both"/>
    </w:pPr>
    <w:rPr>
      <w:rFonts w:eastAsia="Times New Roman;Times New Roman" w:cs="Times New Roman;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rFonts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9:00Z</dcterms:created>
  <dc:creator>Admin</dc:creator>
  <dc:description/>
  <cp:keywords/>
  <dc:language>en-US</dc:language>
  <cp:lastModifiedBy>Марина</cp:lastModifiedBy>
  <cp:lastPrinted>2011-12-21T08:54:00Z</cp:lastPrinted>
  <dcterms:modified xsi:type="dcterms:W3CDTF">2012-03-13T09:09:00Z</dcterms:modified>
  <cp:revision>27</cp:revision>
  <dc:subject/>
  <dc:title/>
</cp:coreProperties>
</file>