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района 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    февраля 2012 года                                                  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4819" w:hanging="0"/>
        <w:jc w:val="both"/>
        <w:rPr/>
      </w:pPr>
      <w:r>
        <w:rPr>
          <w:szCs w:val="28"/>
        </w:rPr>
        <w:t>О предоставления муниципальных услуг в области образования для населения  в  электронном   вид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 июля 1992 г.   № 3266-1 «Об образовании», Федеральным законом от 8 ноября 2011г.        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в целях соблюдения конституционного права граждан на получение общедоступного и бесплатного начального общего образования, максимального учета пожеланий родителей (законных представителей) по обеспечению территориальной доступности общеобразовательных учреждений, за которыми решением муниципальных органов управления образования Белгородской области с участием органов местного самоуправления закрепляются территории, в рамках исполнения поручений, данных Губернатором Белгородской области по итогам заседания Совета при Губернаторе области по противодействию коррупции от 24 марта 2011 года п.7 «О создании электронного учета поступающих в 1-е классы образовательных учреждений области» и п.8 «О создании муниципальных электронных баз данных по учёту очередности и зачисления детей в дошкольные образовательные учреждения области, обеспечивающих возможность ведомственного и общественного контроля»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регистрации электронных заявлений о приёме детей в первые классы муниципальных бюджетных общеобразовательных школ (приложени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Руководителям муниципальных бюджетных обще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информированности общественност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Определить ответственных лиц  из числа учителей начальных классов за взаимодействие с муниципальными бюджетными дошкольными образовательными     учреждениями   по     подготовке     детей      к      школ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Организовать проведение консультаций, семинаров, лекций по адаптации и подготовке детей к школе для родителей (законных представителей) будущих первоклассников в муниципальных бюджетных общеобразовательных учреждении и  муниципальных дошкольных бюджетных образовательных учреждения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Приказом по школе определить график приёма родителей (законных представителей) будущих первоклассников, разместить данную информацию на сайтах муниципальных бюджетных общеобразовательных учреждений, а  так же  в доступных для родителей (законных представителей) мест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информационные стенды для родителей (законных представителей) будущих первоклассников по вопросам регистрации электронных заявлений о приёме детей  в   первые класс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возложить на главного специалиста управления образования администрации муниципального района «Корочанский район» Шестухину Т.П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                                                      О.В.Белокопытова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>к приказу управления образования администрации муниципального района «Корочанский район»</w:t>
      </w:r>
    </w:p>
    <w:p>
      <w:pPr>
        <w:pStyle w:val="Iaey"/>
        <w:ind w:left="5387" w:hanging="0"/>
        <w:jc w:val="right"/>
        <w:rPr>
          <w:szCs w:val="28"/>
        </w:rPr>
      </w:pPr>
      <w:r>
        <w:rPr>
          <w:szCs w:val="28"/>
        </w:rPr>
        <w:t>от_________2012г. №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регист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х заявлений о приёме детей в общеобразовательные учреждения муниципального района «Корочанский район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авила регистрации электронных заявлений о приёме детей в первые классы муниципальные бюджетные общеобразовательные учреждения (далее – учреждения), разработаны в целях соблюдения прав детей на общедоступное и бесплатное начальное общее образование, а также максимального учета пожеланий родителей (законных представителей) по обеспечению территориальной доступности учреждений и определяют порядок регистрации электронных заявлений о приёме детей в первые классы учреждений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.Регистрация электронных заявлений о приеме детей в первые классы учреждений (далее - заявления) родителей (законных представителей) (далее – заявителей) осуществляется в заявительном порядке путем внесения записей в единый электронный реестр учета заявлений общеобразовательных учреждений (далее – реестр заявлений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качестве заявителей в настоящих Правилах регистрации электронных заявлений понимаются родители (законные представители) будущего обучающегося, зарегистрировавшие заявление в реестре заявл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Регистрация заявлений осуществляется от заявителей, дети которых на первое сентября следующего учебного года достигнут возраста не менее шести лет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4.Реестр заявлений включает в себя по каждому зарегистрированному заявлению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заявителе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нформацию о ребён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, устанавливающую факт и обстоятельства регистрации зая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5.Заявление подается в конкретное учреждение. При наличии у заявителя аргументированной потребности в обучении ребенка в другом учреждении, заявителю предоставляется возможность подать заявление в одно или два учреждения, соответствующих потребн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</w:t>
        <w:tab/>
        <w:t>Заявление включает в себ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1. Данные о ребёнке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ождении: серия, номер, да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 (по месту пребывания)  на     терри-тории     муниципального    органа    управления    образован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1.6.2. Данные о заявите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серия, номер, дата выдачи документа);</w:t>
      </w:r>
    </w:p>
    <w:p>
      <w:pPr>
        <w:pStyle w:val="Default"/>
        <w:rPr/>
      </w:pPr>
      <w:r>
        <w:rPr>
          <w:sz w:val="28"/>
          <w:szCs w:val="28"/>
        </w:rPr>
        <w:t xml:space="preserve">- документ, подтверждающий   факт   законности представительства ребенка заявителем; </w:t>
      </w:r>
    </w:p>
    <w:p>
      <w:pPr>
        <w:pStyle w:val="Default"/>
        <w:rPr/>
      </w:pPr>
      <w:r>
        <w:rPr>
          <w:sz w:val="28"/>
          <w:szCs w:val="28"/>
        </w:rPr>
        <w:t>- документ, подтверждающий   факт    проживания (регистрации) ребенка по указанному адресу;</w:t>
      </w:r>
    </w:p>
    <w:p>
      <w:pPr>
        <w:pStyle w:val="Default"/>
        <w:rPr/>
      </w:pPr>
      <w:r>
        <w:rPr>
          <w:sz w:val="28"/>
          <w:szCs w:val="28"/>
        </w:rPr>
        <w:t>- фактическое   место    жительства;</w:t>
      </w:r>
    </w:p>
    <w:p>
      <w:pPr>
        <w:pStyle w:val="Default"/>
        <w:rPr/>
      </w:pPr>
      <w:r>
        <w:rPr>
          <w:sz w:val="28"/>
          <w:szCs w:val="28"/>
        </w:rPr>
        <w:t>- контактные   телефоны,   адрес    электронной    почты    (при    налич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6.3.</w:t>
        <w:tab/>
      </w:r>
      <w:r>
        <w:rPr>
          <w:sz w:val="28"/>
          <w:szCs w:val="28"/>
        </w:rPr>
        <w:t>Данные об учреждении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знакомление заявителей с перечнем документации, регламентирующие деятельность учебно-воспитательного процесса общеобразовательного учрежд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6.4.</w:t>
        <w:tab/>
        <w:t>Дополнительные данны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внесённых дан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   факта     ознакомления   с  уставом учреждения, свидетельством об аккредитации, лицензией на право ведения образовательной деятельности, основными образовательными  программ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е подписки на изменение статуса заявки (в случае согласия, информация об изменении статуса будет приходить на внутреннюю почту и на почтовый ящик, смс   на   мобильный    телефон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заполнения заявлени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1.</w:t>
        <w:tab/>
        <w:t xml:space="preserve">Заявление  может  быть  зарегистрировано  в  реестре  заявлений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самостоятельно, путём заполнения электронного заявления установленного образца, на Портале муниципальных услуг конкретного учреждения в сфере образования, </w:t>
      </w:r>
      <w:r>
        <w:rPr>
          <w:rFonts w:eastAsia="Times New Roman"/>
          <w:sz w:val="28"/>
          <w:szCs w:val="28"/>
        </w:rPr>
        <w:t>размещённом в информационно-телекоммуникационной сети Интернет</w:t>
      </w:r>
      <w:r>
        <w:rPr>
          <w:sz w:val="28"/>
          <w:szCs w:val="28"/>
        </w:rPr>
        <w:t xml:space="preserve"> (далее – Портал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2.</w:t>
        <w:tab/>
        <w:t xml:space="preserve">При самостоятельной регистрации заявления, заявитель должен быть авторизован средствами Портала. Подача заявления от неавторизованных посетителей не предусматривается. Заявление автоматически регистрируется при условии полного и корректного заполнения предложенных форм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3. После регистрации заявления в реестре заявлений заявителю присваивается индивидуальный  код на странице «информация о заявлении»  и выдается уведомление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4.</w:t>
        <w:tab/>
        <w:t xml:space="preserve">Смена статуса заявки осуществляется сотрудниками общеобразовательного учреждения, ответственными за обработку заявлений. Заявители могут отслеживать смену статуса заявки на странице «Информация о заявлении», по электронной почт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5.</w:t>
        <w:tab/>
        <w:t>Статус заявки может бы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жидает рассмотр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а на рассмотре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клоне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числена в очеред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личная яв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о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6.</w:t>
        <w:tab/>
        <w:t>При смене статуса заявки на «Требуется личная явка» работник учреждения должен указать время, когда заявитель должен подойти для оформления зачисления, а  также  указать пакет документов, необходимых для зачис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7.</w:t>
        <w:tab/>
        <w:t>Заявитель в установленные сроки представляет в учреждение документы, подтверждающие сведения, указанные в заявлен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8.</w:t>
        <w:tab/>
        <w:t xml:space="preserve">При предоставлении заявителем недостоверных данных заявление аннулируется из реестра за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образования администрации муниципального района  «Корочанский район»  по приёму детей  в  первые класс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1.</w:t>
        <w:tab/>
        <w:t xml:space="preserve">Деятельность </w:t>
      </w:r>
      <w:r>
        <w:rPr>
          <w:bCs/>
          <w:sz w:val="28"/>
          <w:szCs w:val="28"/>
        </w:rPr>
        <w:t>управления образования администрации муниципального района «Корочанский район» (далее - Управление) и</w:t>
      </w:r>
      <w:r>
        <w:rPr>
          <w:sz w:val="28"/>
          <w:szCs w:val="28"/>
        </w:rPr>
        <w:t xml:space="preserve"> общеобразовательных учреждений муниципального района «Корочанский район» осуществляется в соответствии с настоящими Правилами регистрации электронных заявлений о приёме детей в   первые   класс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</w:t>
        <w:tab/>
        <w:t>Основные функции</w:t>
      </w:r>
      <w:r>
        <w:rPr>
          <w:bCs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1.</w:t>
        <w:tab/>
        <w:t xml:space="preserve">Регистрация заявления родителя  в электронном реестр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2.</w:t>
        <w:tab/>
        <w:t xml:space="preserve">Обработка данных заявлений  родителя  в электронном реестр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3.</w:t>
        <w:tab/>
        <w:t xml:space="preserve">Аннулирование заявления из реестра заявлений при предоставлении заявителем недостоверных данны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2.4.</w:t>
        <w:tab/>
        <w:t xml:space="preserve">Осуществление информационной поддержки населения по вопросам регистрации заявлений. </w:t>
      </w:r>
    </w:p>
    <w:p>
      <w:pPr>
        <w:pStyle w:val="Iaey"/>
        <w:tabs>
          <w:tab w:val="clear" w:pos="708"/>
          <w:tab w:val="center" w:pos="7371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3.2.5. Рассмотрение споров и разногласий, возникающих при регистрации электронных заявлени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3:00Z</dcterms:created>
  <dc:creator>Пользователь</dc:creator>
  <dc:description/>
  <cp:keywords/>
  <dc:language>en-US</dc:language>
  <cp:lastModifiedBy>Марина</cp:lastModifiedBy>
  <cp:lastPrinted>2012-02-16T13:29:00Z</cp:lastPrinted>
  <dcterms:modified xsi:type="dcterms:W3CDTF">2012-03-21T13:33:00Z</dcterms:modified>
  <cp:revision>2</cp:revision>
  <dc:subject/>
  <dc:title/>
</cp:coreProperties>
</file>